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rFonts w:cs="Verdana"/>
          <w:b/>
          <w:b/>
          <w:bCs/>
          <w:color w:val="000000"/>
          <w:sz w:val="27"/>
          <w:szCs w:val="2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5765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551880"/>
                          <a:chOff x="0" y="0"/>
                          <a:chExt cx="1675800" cy="55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5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46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3720" y="390600"/>
                            <a:ext cx="1161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5pt;height:43.45pt" coordorigin="0,0" coordsize="2639,869">
                <v:rect id="shape_0" stroked="f" o:allowincell="f" style="position:absolute;left:0;top:0;width:2638;height: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78;height:86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9;top:615;width:1828;height:2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cs="Verdana"/>
          <w:b/>
          <w:b/>
          <w:bCs/>
          <w:color w:val="000000"/>
          <w:sz w:val="27"/>
          <w:szCs w:val="27"/>
        </w:rPr>
      </w:pPr>
      <w:r>
        <w:rPr>
          <w:rFonts w:cs="Verdana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ыражение заинтересованности (ВЗ) консалтинговых фирм</w:t>
      </w:r>
    </w:p>
    <w:p>
      <w:pPr>
        <w:pStyle w:val="Default"/>
        <w:ind w:lef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6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омер проекта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72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роек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72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еализации прое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72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Сведения о консалтинговой фирме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eastAsia="Verdana"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ru-RU"/>
              </w:rPr>
              <w:t>СУК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rFonts w:cs="Verdana"/>
                <w:sz w:val="20"/>
                <w:szCs w:val="20"/>
              </w:rPr>
              <w:t xml:space="preserve"> /</w:t>
            </w:r>
            <w:r>
              <w:rPr>
                <w:rFonts w:cs="Verdana"/>
                <w:sz w:val="20"/>
                <w:szCs w:val="20"/>
                <w:lang w:val="ru-RU"/>
              </w:rPr>
              <w:t>дата</w:t>
            </w:r>
            <w:r>
              <w:rPr>
                <w:rFonts w:cs="Verdana"/>
                <w:sz w:val="20"/>
                <w:szCs w:val="20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трана регистрации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>Наименование консультанта</w:t>
            </w:r>
            <w:r>
              <w:rPr>
                <w:rFonts w:cs="Verdana"/>
                <w:sz w:val="20"/>
                <w:szCs w:val="20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>Акроним</w:t>
            </w:r>
            <w:r>
              <w:rPr>
                <w:rFonts w:cs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Представление ВЗ уполномочено</w:t>
            </w:r>
            <w:r>
              <w:rPr>
                <w:rFonts w:cs="Verdana"/>
                <w:sz w:val="20"/>
                <w:szCs w:val="20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Должность</w:t>
            </w:r>
          </w:p>
        </w:tc>
      </w:tr>
    </w:tbl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ссоциации </w:t>
      </w:r>
    </w:p>
    <w:p>
      <w:pPr>
        <w:pStyle w:val="Default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совместное предприятие или суб-консалтинговая компания)</w:t>
      </w:r>
    </w:p>
    <w:p>
      <w:pPr>
        <w:pStyle w:val="Default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20"/>
        <w:gridCol w:w="1199"/>
        <w:gridCol w:w="1581"/>
        <w:gridCol w:w="1869"/>
        <w:gridCol w:w="1789"/>
        <w:gridCol w:w="135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СУК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Консультан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Акроним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Страна регистрации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Совместное предприятие (СП) или суб-консультант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редставление ВЗ уполномочен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Должность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ьте обоснование и преимущества работы в ассоциации (СП или суб-консультант) с другими компаниями вместо самостоятельного выполнения задания (в зависимости от ситуации). Опишите предлагаемый подход к управлению и координации объединения и роль каждой фирмы.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1239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9.2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CM7"/>
        <w:spacing w:before="0" w:after="120"/>
        <w:ind w:right="9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</w:rPr>
        <w:t xml:space="preserve"> </w:t>
      </w:r>
      <w:r>
        <w:rPr>
          <w:rFonts w:cs="Verdana"/>
          <w:sz w:val="20"/>
          <w:szCs w:val="20"/>
          <w:lang w:val="en-US" w:eastAsia="en-US"/>
        </w:rPr>
        <w:t>Подтверждаю, что</w:t>
      </w:r>
      <w:r>
        <w:rPr>
          <w:rFonts w:cs="Verdana"/>
          <w:sz w:val="20"/>
          <w:szCs w:val="20"/>
        </w:rPr>
        <w:t xml:space="preserve">: </w:t>
      </w:r>
    </w:p>
    <w:p>
      <w:pPr>
        <w:pStyle w:val="Default"/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Документация, касающаяся нашей корпоративной структуры, включая бенефициарное право собственности, прилагается. </w:t>
      </w:r>
    </w:p>
    <w:p>
      <w:pPr>
        <w:pStyle w:val="Default"/>
        <w:tabs>
          <w:tab w:val="left" w:pos="720" w:leader="none"/>
        </w:tabs>
        <w:ind w:left="720" w:hanging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ru-RU"/>
        </w:rPr>
        <w:tab/>
        <w:t>Документация, касающаяся нашего Совета директоров, прилагается.</w:t>
      </w:r>
    </w:p>
    <w:p>
      <w:pPr>
        <w:pStyle w:val="Default"/>
        <w:tabs>
          <w:tab w:val="left" w:pos="720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tabs>
          <w:tab w:val="left" w:pos="720" w:leader="none"/>
        </w:tabs>
        <w:ind w:left="720" w:hanging="72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619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Между партнерами по консорциуму было подписано и прилагается письменное соглашение о сотрудничестве для целей настоящего Выражения заинтересованности.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Default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После того, как ваша группа была внесена в список и приглашена для представления Предложения, не допускается передача приглашения какой-либо другой фирме, например, головным компаниям, дочерним компаниям и филиалам Консультанта. Заказчик отклонит Предложение, если Консультант выведет из состава СП без предварительного согласия Заказчика, которое дается только в исключительных обстоятельствах, таких как лишение партнера СП права участия в проекте или возникновение форс-мажорных обстоятельств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Fonts w:cs="Arial"/>
          <w:sz w:val="20"/>
          <w:szCs w:val="20"/>
          <w:lang w:val="ru-RU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CM6"/>
        <w:numPr>
          <w:ilvl w:val="0"/>
          <w:numId w:val="3"/>
        </w:numPr>
        <w:ind w:left="720" w:hanging="720"/>
        <w:jc w:val="both"/>
        <w:rPr/>
      </w:pPr>
      <w:r>
        <w:rPr>
          <w:b/>
          <w:bCs/>
          <w:sz w:val="22"/>
          <w:szCs w:val="22"/>
          <w:lang w:val="ru-RU"/>
        </w:rPr>
        <w:t xml:space="preserve">Специальные квалификации и опыт работы по заданию </w:t>
      </w:r>
      <w:r>
        <w:rPr>
          <w:rFonts w:cs="Verdana"/>
          <w:sz w:val="22"/>
          <w:szCs w:val="22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  <w:u w:val="single"/>
          <w:lang w:val="ru-RU"/>
        </w:rPr>
        <w:t xml:space="preserve">Для онлайн-подачи: </w:t>
      </w:r>
      <w:r>
        <w:rPr>
          <w:sz w:val="20"/>
          <w:szCs w:val="20"/>
          <w:lang w:val="ru-RU"/>
        </w:rPr>
        <w:t xml:space="preserve">Ваше ВЗ должно демонстрировать техническую компетентность и географический опыт на основе проектных рекомендаций, введенных при полной регистрации в вашем профиле СУК. Мы рекомендуем вам обновить информацию о проекте в вашем СУК до заполнения ВЗ. </w:t>
      </w:r>
    </w:p>
    <w:p>
      <w:pPr>
        <w:pStyle w:val="Default"/>
        <w:jc w:val="both"/>
        <w:rPr/>
      </w:pPr>
      <w:r>
        <w:rPr>
          <w:sz w:val="20"/>
          <w:szCs w:val="20"/>
          <w:u w:val="single"/>
          <w:lang w:val="ru-RU"/>
        </w:rPr>
        <w:t xml:space="preserve">Для офлайн подачи: </w:t>
      </w:r>
      <w:r>
        <w:rPr>
          <w:sz w:val="20"/>
          <w:szCs w:val="20"/>
          <w:lang w:val="ru-RU"/>
        </w:rPr>
        <w:t xml:space="preserve">пожалуйста, предоставьте соответствующую информацию о проекте в разделе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ниже. 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pBdr>
          <w:bottom w:val="single" w:sz="12" w:space="1" w:color="000000"/>
        </w:pBdr>
        <w:spacing w:before="0" w:after="240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Т</w:t>
      </w:r>
      <w:r>
        <w:rPr>
          <w:b/>
          <w:color w:val="000000"/>
          <w:sz w:val="20"/>
          <w:szCs w:val="20"/>
        </w:rPr>
        <w:t>ехническая компетенция</w:t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ерекрестные ссылки на ваши профильные проекты в разделе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ru-RU"/>
        </w:rPr>
        <w:t>. Ссылки на проекты, подчеркните техническую квалификацию вашей организации/консорциума в выполнении аналогичных заданий. Предоставьте подробную информацию о прошлом опыте работы с аналогичными проектными учрежде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678815</wp:posOffset>
                </wp:positionV>
                <wp:extent cx="5904865" cy="1005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79.2pt;mso-wrap-distance-left:9.05pt;mso-wrap-distance-right:9.05pt;mso-wrap-distance-top:0pt;mso-wrap-distance-bottom:0pt;margin-top:53.4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pBdr>
          <w:bottom w:val="single" w:sz="12" w:space="1" w:color="000000"/>
        </w:pBdr>
        <w:spacing w:before="0" w:after="240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Географический опыт</w:t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rFonts w:eastAsia="Verdana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Перекрестные ссылки на ваши профильные проекты в разделе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ru-RU"/>
        </w:rPr>
        <w:t>. Ссылки на проект, опыт работы в аналогичных географических зон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79730</wp:posOffset>
                </wp:positionV>
                <wp:extent cx="5904865" cy="1005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79.2pt;mso-wrap-distance-left:9.05pt;mso-wrap-distance-right:9.05pt;mso-wrap-distance-top:0pt;mso-wrap-distance-bottom:0pt;margin-top:2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Default"/>
        <w:spacing w:before="0" w:after="120"/>
        <w:ind w:left="720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pBdr>
          <w:bottom w:val="single" w:sz="12" w:space="1" w:color="000000"/>
        </w:pBdr>
        <w:spacing w:before="0" w:after="240"/>
        <w:ind w:left="720" w:hanging="720"/>
        <w:jc w:val="both"/>
        <w:rPr/>
      </w:pPr>
      <w:r>
        <w:rPr>
          <w:b/>
          <w:color w:val="000000"/>
          <w:sz w:val="20"/>
          <w:szCs w:val="20"/>
          <w:lang w:val="ru-RU"/>
        </w:rPr>
        <w:t>Управленческая компетентность (Пожалуйста, ответьте на каждый вопрос в одном абзаце в 3-5 предложениях)</w:t>
      </w:r>
    </w:p>
    <w:p>
      <w:pPr>
        <w:pStyle w:val="Default"/>
        <w:numPr>
          <w:ilvl w:val="0"/>
          <w:numId w:val="4"/>
        </w:numPr>
        <w:spacing w:before="0" w:after="240"/>
        <w:ind w:left="360" w:hanging="360"/>
        <w:jc w:val="both"/>
        <w:rPr/>
      </w:pPr>
      <w:r>
        <w:rPr>
          <w:color w:val="000000"/>
          <w:sz w:val="20"/>
          <w:szCs w:val="20"/>
          <w:lang w:val="ru-RU"/>
        </w:rPr>
        <w:t xml:space="preserve">Опишите стандартные политики, процедуры и методы, которые ваша компания использует для обеспечения качественного взаимодействия с заказчиками и конечными результатами. </w:t>
      </w:r>
      <w:r>
        <w:rPr>
          <w:color w:val="000000"/>
          <w:sz w:val="20"/>
          <w:szCs w:val="20"/>
        </w:rPr>
        <w:t>Пожалуйста, укажите, прошла ли ваша компания сертификацию ISO.</w: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05</wp:posOffset>
                </wp:positionH>
                <wp:positionV relativeFrom="paragraph">
                  <wp:posOffset>69215</wp:posOffset>
                </wp:positionV>
                <wp:extent cx="574294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5.2pt;mso-wrap-distance-left:9.05pt;mso-wrap-distance-right:9.05pt;mso-wrap-distance-top:0pt;mso-wrap-distance-bottom:0pt;margin-top:5.4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240"/>
        <w:ind w:left="360" w:hanging="360"/>
        <w:jc w:val="both"/>
        <w:rPr/>
      </w:pPr>
      <w:r>
        <w:rPr>
          <w:color w:val="000000"/>
          <w:sz w:val="20"/>
          <w:szCs w:val="20"/>
          <w:lang w:val="ru-RU" w:eastAsia="en-US"/>
        </w:rPr>
        <w:t>Как ваша фирма/консорциум будет рассматривать жалобы, касающиеся работы экспертов или качества отчетов, представленных по данному заданию? Какие меры внутреннего контроля предусмотрены для рассмотрения и разрешения жалоб</w:t>
      </w:r>
      <w:r>
        <w:rPr>
          <w:color w:val="000000"/>
          <w:sz w:val="20"/>
          <w:szCs w:val="20"/>
          <w:lang w:val="ru-RU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562610</wp:posOffset>
                </wp:positionV>
                <wp:extent cx="5742940" cy="447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5.2pt;mso-wrap-distance-left:9.05pt;mso-wrap-distance-right:9.05pt;mso-wrap-distance-top:0pt;mso-wrap-distance-bottom:0pt;margin-top:4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4"/>
        </w:numPr>
        <w:spacing w:before="0" w:after="240"/>
        <w:ind w:left="360" w:hanging="360"/>
        <w:jc w:val="both"/>
        <w:rPr/>
      </w:pPr>
      <w:r>
        <w:rPr>
          <w:rFonts w:eastAsia="Verdana"/>
          <w:lang w:val="ru-RU"/>
        </w:rPr>
        <w:t xml:space="preserve"> </w:t>
      </w:r>
      <w:r>
        <w:rPr>
          <w:color w:val="000000"/>
          <w:sz w:val="20"/>
          <w:szCs w:val="20"/>
          <w:lang w:val="ru-RU" w:eastAsia="en-US"/>
        </w:rPr>
        <w:t>Как вы будете гарантировать качество работы вашей фирмы/консорциума в течение всего срока выполнения данного задания</w:t>
      </w:r>
      <w:r>
        <w:rPr>
          <w:color w:val="000000"/>
          <w:sz w:val="20"/>
          <w:szCs w:val="20"/>
          <w:lang w:val="ru-RU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340360</wp:posOffset>
                </wp:positionV>
                <wp:extent cx="5742940" cy="447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5.2pt;mso-wrap-distance-left:9.05pt;mso-wrap-distance-right:9.05pt;mso-wrap-distance-top:0pt;mso-wrap-distance-bottom:0pt;margin-top:26.8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before="0" w:after="12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4"/>
        </w:numPr>
        <w:spacing w:before="0" w:after="240"/>
        <w:ind w:left="360" w:hanging="360"/>
        <w:jc w:val="both"/>
        <w:rPr>
          <w:color w:val="000000"/>
          <w:sz w:val="20"/>
          <w:szCs w:val="20"/>
          <w:lang w:val="ru-RU"/>
        </w:rPr>
      </w:pPr>
      <w:r>
        <w:rPr>
          <w:rFonts w:eastAsia="Verdana"/>
          <w:lang w:val="ru-RU"/>
        </w:rPr>
        <w:t xml:space="preserve"> </w:t>
      </w:r>
      <w:r>
        <w:rPr>
          <w:color w:val="000000"/>
          <w:sz w:val="20"/>
          <w:szCs w:val="20"/>
          <w:lang w:val="ru-RU" w:eastAsia="en-US"/>
        </w:rPr>
        <w:t>Опишите стандартные политики, процедуры и методы, которые ваша фирма внедрила, чтобы предотвратить изменения/замену персонала и обеспечить постоянство профессиональных услуг после заключения контрак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523240</wp:posOffset>
                </wp:positionV>
                <wp:extent cx="5742940" cy="447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5.2pt;mso-wrap-distance-left:9.05pt;mso-wrap-distance-right:9.05pt;mso-wrap-distance-top:0pt;mso-wrap-distance-bottom:0pt;margin-top:41.2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before="0" w:after="12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4"/>
        </w:numPr>
        <w:spacing w:before="0" w:after="240"/>
        <w:ind w:left="360" w:hanging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en-US"/>
        </w:rPr>
        <w:t>Опишите, какие методы социальной защиты вы применяете для обеспечения благополучия предлагаемых вами экспертов? В частности, опишите меры, которые вы принимаете для обеспечения медицинского страхования, страхования от несчастных случаев и страхования жизни во время выполнения 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759460</wp:posOffset>
                </wp:positionV>
                <wp:extent cx="5742940" cy="447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5.2pt;mso-wrap-distance-left:9.05pt;mso-wrap-distance-right:9.05pt;mso-wrap-distance-top:0pt;mso-wrap-distance-bottom:0pt;margin-top:59.8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pBdr>
          <w:bottom w:val="single" w:sz="12" w:space="1" w:color="000000"/>
        </w:pBdr>
        <w:spacing w:before="0" w:after="240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чая информация (максимум 500 слов)</w:t>
      </w:r>
    </w:p>
    <w:p>
      <w:pPr>
        <w:pStyle w:val="Default"/>
        <w:spacing w:before="0" w:after="24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69850</wp:posOffset>
                </wp:positionV>
                <wp:extent cx="5742940" cy="11804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92.95pt;mso-wrap-distance-left:9.05pt;mso-wrap-distance-right:9.05pt;mso-wrap-distance-top:0pt;mso-wrap-distance-bottom:0pt;margin-top:5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before="0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before="0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before="0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pBdr>
          <w:bottom w:val="single" w:sz="12" w:space="1" w:color="000000"/>
        </w:pBdr>
        <w:spacing w:before="0" w:after="240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сылки на проект</w:t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жалуйста, выберите наиболее значимые проекты для демонстрации технической квалификации и опыта в географическом отношении фирмы (не более 10 проектов)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27"/>
        <w:gridCol w:w="1440"/>
        <w:gridCol w:w="1375"/>
        <w:gridCol w:w="1080"/>
        <w:gridCol w:w="960"/>
      </w:tblGrid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п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 xml:space="preserve">Про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 xml:space="preserve">Период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Заказч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 xml:space="preserve">Стран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Фирм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Краткое описание проект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>
          <w:trHeight w:val="19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.п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</w:t>
            </w:r>
          </w:p>
        </w:tc>
      </w:tr>
      <w:tr>
        <w:trPr>
          <w:trHeight w:val="1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аименование проек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трана / Регион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а начал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а заверш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прерывный / С перерыва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аказчи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пис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(укажите свою роль и вклад в человеко-месяцах)</w:t>
            </w:r>
          </w:p>
        </w:tc>
      </w:tr>
    </w:tbl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782"/>
      </w:tblGrid>
      <w:tr>
        <w:trPr>
          <w:trHeight w:val="2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.п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2</w:t>
            </w:r>
          </w:p>
        </w:tc>
      </w:tr>
      <w:tr>
        <w:trPr>
          <w:trHeight w:val="1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аименование проект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трана / Регион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а начал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а завершен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прерывный / С перерывам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аказчи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писание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(укажите свою роль и вклад в человеко-месяцах)</w:t>
            </w:r>
          </w:p>
        </w:tc>
      </w:tr>
    </w:tbl>
    <w:p>
      <w:pPr>
        <w:pStyle w:val="Default"/>
        <w:rPr/>
      </w:pPr>
      <w:r>
        <w:rPr>
          <w:sz w:val="20"/>
          <w:szCs w:val="20"/>
          <w:lang w:val="ru-RU"/>
        </w:rPr>
        <w:t>(При необходимости вставьте дополнительные таблицы)</w:t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 xml:space="preserve">Комментарии к Техническому зада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309880</wp:posOffset>
                </wp:positionV>
                <wp:extent cx="5742940" cy="9137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71.95pt;mso-wrap-distance-left:9.05pt;mso-wrap-distance-right:9.05pt;mso-wrap-distance-top:0pt;mso-wrap-distance-bottom:0pt;margin-top:24.4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  <w:tab/>
        <w:t>Комментарии о достаточности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</wp:posOffset>
                </wp:positionH>
                <wp:positionV relativeFrom="paragraph">
                  <wp:posOffset>306705</wp:posOffset>
                </wp:positionV>
                <wp:extent cx="5742940" cy="9137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71.95pt;mso-wrap-distance-left:9.05pt;mso-wrap-distance-right:9.05pt;mso-wrap-distance-top:0pt;mso-wrap-distance-bottom:0pt;margin-top:24.1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ru-RU"/>
        </w:rPr>
        <w:t>.</w:t>
        <w:tab/>
        <w:t>Ключевые факторы при подходе к этому заданию (не более 9 000 знаков с кратким описанием подхода и методолог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454025</wp:posOffset>
                </wp:positionV>
                <wp:extent cx="5742940" cy="9328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73.45pt;mso-wrap-distance-left:9.05pt;mso-wrap-distance-right:9.05pt;mso-wrap-distance-top:0pt;mso-wrap-distance-bottom:0pt;margin-top:35.7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ru-RU"/>
        </w:rPr>
        <w:t>.</w:t>
        <w:tab/>
        <w:t>Ключевые эксперты</w:t>
      </w:r>
    </w:p>
    <w:p>
      <w:pPr>
        <w:pStyle w:val="Default"/>
        <w:spacing w:before="0" w:after="12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Список экспертов требуется только для квалификационного отбора консультантов (КОК). </w:t>
      </w:r>
      <w:r>
        <w:rPr>
          <w:b/>
          <w:bCs/>
          <w:sz w:val="20"/>
          <w:szCs w:val="20"/>
        </w:rPr>
        <w:t>Приложите резюме каждого эксперт</w:t>
      </w:r>
      <w:r>
        <w:rPr>
          <w:b/>
          <w:bCs/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</w:rPr>
        <w:t>.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33"/>
        <w:gridCol w:w="1890"/>
        <w:gridCol w:w="2979"/>
        <w:gridCol w:w="1908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п.п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Э-почт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Должность/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Национальность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Default"/>
        <w:rPr/>
      </w:pPr>
      <w:r>
        <w:rPr>
          <w:sz w:val="20"/>
          <w:szCs w:val="20"/>
          <w:lang w:val="ru-RU"/>
        </w:rPr>
        <w:t>(Пожалуйста, вставьте дополнительные строки по мере необходимости)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M5"/>
        <w:spacing w:before="0" w:after="0"/>
        <w:ind w:right="1195" w:hanging="0"/>
        <w:rPr>
          <w:rFonts w:cs="Verdana"/>
          <w:b/>
          <w:b/>
          <w:sz w:val="22"/>
          <w:szCs w:val="20"/>
        </w:rPr>
      </w:pPr>
      <w:r>
        <w:rPr>
          <w:rFonts w:cs="Verdana"/>
          <w:b/>
          <w:sz w:val="22"/>
          <w:szCs w:val="20"/>
        </w:rPr>
        <w:t>VII.</w:t>
        <w:tab/>
        <w:t>Приложения ВЗ</w:t>
      </w:r>
    </w:p>
    <w:p>
      <w:pPr>
        <w:pStyle w:val="Default"/>
        <w:rPr>
          <w:rFonts w:cs="Verdana"/>
          <w:b/>
          <w:b/>
          <w:sz w:val="22"/>
          <w:szCs w:val="20"/>
        </w:rPr>
      </w:pPr>
      <w:r>
        <w:rPr>
          <w:rFonts w:cs="Verdana"/>
          <w:b/>
          <w:sz w:val="22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/>
              </w:rPr>
              <w:t>п.п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пис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ертификат о регистрации ведущего ч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ертификат о регистрации члена совместного предприятия (для каждого участн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ертификат о регистрации суб-консультанта (для каждого суб-консультан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исьмо об ассоц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M5"/>
        <w:spacing w:before="0" w:after="0"/>
        <w:ind w:right="1195" w:hanging="0"/>
        <w:rPr>
          <w:rFonts w:cs="Verdana"/>
          <w:b/>
          <w:b/>
          <w:sz w:val="22"/>
          <w:szCs w:val="20"/>
        </w:rPr>
      </w:pPr>
      <w:r>
        <w:rPr>
          <w:rFonts w:cs="Verdana"/>
          <w:b/>
          <w:sz w:val="22"/>
          <w:szCs w:val="20"/>
        </w:rPr>
      </w:r>
    </w:p>
    <w:p>
      <w:pPr>
        <w:pStyle w:val="CM5"/>
        <w:spacing w:before="0" w:after="0"/>
        <w:ind w:right="1195" w:hanging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2"/>
          <w:szCs w:val="20"/>
        </w:rPr>
        <w:t>VIII.</w:t>
      </w:r>
      <w:r>
        <w:rPr>
          <w:rFonts w:cs="Verdana"/>
          <w:b/>
          <w:sz w:val="20"/>
          <w:szCs w:val="20"/>
        </w:rPr>
        <w:tab/>
        <w:t xml:space="preserve">Декларация о </w:t>
      </w:r>
      <w:r>
        <w:rPr>
          <w:rFonts w:cs="Verdana"/>
          <w:b/>
          <w:sz w:val="20"/>
          <w:szCs w:val="20"/>
          <w:lang w:val="ru-RU"/>
        </w:rPr>
        <w:t>правомочност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</w:p>
    <w:p>
      <w:pPr>
        <w:pStyle w:val="Default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lang w:val="ru-RU"/>
        </w:rPr>
        <w:t>Мы, нижеподписавшиеся, подтверждаем в меру наших знаний и убеждений: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1619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Мы ознакомились с объявлением, включая техническое задание (ТЗ), по данному заданию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6192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Ни консалтинговая фирма, ни ее член СП, ни суб-консультант, ни любой из ее экспертов не готовили ТЗ для этой деятельности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45720</wp:posOffset>
                </wp:positionV>
                <wp:extent cx="1619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6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Мы подтверждаем, что ссылки на проекты, представленные в рамках данного ВЗ, точно отражают опыт указанной фирмы/консорциума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155</wp:posOffset>
                </wp:positionV>
                <wp:extent cx="16192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Мы также подтверждаем, что, если любой из наших экспертов будет привлечен для подготовки ТЗ для любого последующего задания, являющегося результатом нашей работы по данному заданию, наша фирма, член СП или суб-консультант, а также эксперт(ы) будут отстранены от участия в составлении короткого списка и в задании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1619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Все консалтинговые организации и эксперты, предложенные в данном ВЗ, имеют право участвовать в деятельности, финансируемой, поддерживаемой и управляемой АБР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16192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Ведущая организация и член СП или суб-консультант НЕ находятся в настоящее время под санкциями АБР или других МБР. Ни консалтинговая фирма, ни член СП или суб-консультант никогда не были осуждены за правонарушения, связанные с добросовестностью, или преступления, связанные с воровством, коррупцией, мошенничеством, сговором или принуждением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16192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Мы понимаем, что это наша обязанность уведомить АБР, если любой член консорциума станет непригодным для работы с АБР или другими МБР или будет осужден за правонарушение или преступление, связанное с добросовестностью, как описано выше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16192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Член СП или суб-консультант, включая всех предложенных экспертов, указанных в данном ВЗ, письменно подтвердили свою заинтересованность в данной деятельности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9370</wp:posOffset>
                </wp:positionV>
                <wp:extent cx="1619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Член СП или суб-консультант, включая всех предлагаемых экспертов, указанных в данном ВЗ, письменно наделили полномочиями нас представлять их интересы при выражении заинтересованности в данной деятельности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1619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Ни один из предложенных консорциумов не является дочерней компанией и/или не зависит от ИО или УИ или связанных с ними лиц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6192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 xml:space="preserve">Мы понимаем, что любые искажения, которые сознательно или неосторожно вводят в заблуждение или пытаются ввести в заблуждение, могут привести к автоматическому отклонению предложения или аннулированию контракта, если он будет присужден, и могут привести к дальнейшим корректирующим действиям в соответствии с </w:t>
      </w:r>
      <w:r>
        <w:rPr>
          <w:sz w:val="20"/>
          <w:szCs w:val="20"/>
          <w:u w:val="single"/>
          <w:lang w:val="ru-RU"/>
        </w:rPr>
        <w:t>Антикоррупционной политикой АБР</w:t>
      </w:r>
      <w:r>
        <w:rPr>
          <w:sz w:val="20"/>
          <w:szCs w:val="20"/>
          <w:lang w:val="ru-RU"/>
        </w:rPr>
        <w:t>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</w:r>
      <w:r>
        <w:rPr>
          <w:rFonts w:cs="Arial" w:ascii="Arial" w:hAnsi="Arial"/>
          <w:i/>
          <w:sz w:val="16"/>
          <w:szCs w:val="16"/>
        </w:rPr>
        <w:t xml:space="preserve">14 </w:t>
      </w:r>
      <w:r>
        <w:rPr>
          <w:rFonts w:cs="Arial" w:ascii="Arial" w:hAnsi="Arial"/>
          <w:i/>
          <w:sz w:val="16"/>
          <w:szCs w:val="16"/>
          <w:lang w:val="ru-RU"/>
        </w:rPr>
        <w:t>ноябрь</w:t>
      </w:r>
      <w:r>
        <w:rPr>
          <w:rFonts w:cs="Arial" w:ascii="Arial" w:hAnsi="Arial"/>
          <w:i/>
          <w:sz w:val="16"/>
          <w:szCs w:val="16"/>
        </w:rPr>
        <w:t xml:space="preserve"> 2013</w:t>
      </w:r>
      <w:r>
        <w:rPr>
          <w:rFonts w:cs="Arial" w:ascii="Arial" w:hAnsi="Arial"/>
          <w:i/>
          <w:sz w:val="16"/>
          <w:szCs w:val="16"/>
          <w:lang w:val="ru-RU"/>
        </w:rPr>
        <w:t xml:space="preserve"> г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54610</wp:posOffset>
              </wp:positionH>
              <wp:positionV relativeFrom="page">
                <wp:posOffset>9451340</wp:posOffset>
              </wp:positionV>
              <wp:extent cx="7772400" cy="33401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ru-RU" w:eastAsia="en-US"/>
                            </w:rPr>
                            <w:t>ДЛЯ СЛУЖЕБНОГО ПОЛЬЗОВАНИЯ. Доступ к данной информации имеют руководство и сотрудники АБР.  Информация может распространяться за пределами АБР только по соответствующему разрешению.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6.3pt;mso-wrap-distance-left:9.05pt;mso-wrap-distance-right:9.05pt;mso-wrap-distance-top:0pt;mso-wrap-distance-bottom:0pt;margin-top:744.2pt;mso-position-vertical-relative:page;margin-left:-4.3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ru-RU" w:eastAsia="en-US"/>
                      </w:rPr>
                      <w:t>ДЛЯ СЛУЖЕБНОГО ПОЛЬЗОВАНИЯ. Доступ к данной информации имеют руководство и сотрудники АБР.  Информация может распространяться за пределами АБР только по соответствующему разрешению.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450705</wp:posOffset>
              </wp:positionV>
              <wp:extent cx="7772400" cy="41592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ru-RU" w:eastAsia="en-US"/>
                            </w:rPr>
                            <w:t>ДЛЯ СЛУЖЕБНОГО ПОЛЬЗОВАНИЯ. Доступ к данной информации имеют руководство и сотрудники АБР.  Информация может распространяться за пределами АБР только по соответствующему разрешению.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32.75pt;mso-wrap-distance-left:9.05pt;mso-wrap-distance-right:9.05pt;mso-wrap-distance-top:0pt;mso-wrap-distance-bottom:0pt;margin-top:744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ru-RU" w:eastAsia="en-US"/>
                      </w:rPr>
                      <w:t>ДЛЯ СЛУЖЕБНОГО ПОЛЬЗОВАНИЯ. Доступ к данной информации имеют руководство и сотрудники АБР.  Информация может распространяться за пределами АБР только по соответствующему разрешени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Если уже зарегистрирован в системе управления консультантами АБР (СУК). Регистрация в СУК не является обязательной при отборе ИО под управлением эксперта.</w:t>
      </w:r>
    </w:p>
  </w:footnote>
  <w:footnote w:id="3">
    <w:p>
      <w:pPr>
        <w:pStyle w:val="Default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ab/>
        <w:t xml:space="preserve">Ведущий консультант должен представить копию Свидетельства о регистрации себя и каждого члена СП и суб-консультанта через </w:t>
      </w:r>
      <w:r>
        <w:rPr>
          <w:sz w:val="16"/>
          <w:szCs w:val="16"/>
        </w:rPr>
        <w:t>VII</w:t>
      </w:r>
      <w:r>
        <w:rPr>
          <w:sz w:val="16"/>
          <w:szCs w:val="16"/>
          <w:lang w:val="ru-RU"/>
        </w:rPr>
        <w:t>. Приложения к ВЗ</w:t>
      </w:r>
      <w:r>
        <w:rPr>
          <w:rFonts w:cs="Arial"/>
          <w:sz w:val="16"/>
          <w:szCs w:val="16"/>
          <w:lang w:val="ru-RU"/>
        </w:rPr>
        <w:t>.</w:t>
      </w:r>
    </w:p>
    <w:p>
      <w:pPr>
        <w:pStyle w:val="Footnote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ab/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Пункты 3 и 7, Раздел 1 Стандартного запроса предложений (СЗП), веб-сайт АБР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ab/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ab/>
        <w:t>Правомочность относится к Руководству АБР по использованию консультантов Азиатским банком развития и его заемщиками, пункт 1.13 вместе с пунктами 1.10-1.11 и 1.23-1.25 о добросовестности и антикоррупционной полити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alibri" w:hAnsi="Calibri" w:cs="Calibri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GB"/>
    </w:rPr>
  </w:style>
  <w:style w:type="character" w:styleId="Style16">
    <w:name w:val="Основной текст с отступом Знак"/>
    <w:qFormat/>
    <w:rPr>
      <w:spacing w:val="-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DengXian;等线" w:cs="Verda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2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7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11:00Z</dcterms:created>
  <dc:creator>Asian Development Bank</dc:creator>
  <dc:description/>
  <cp:keywords>expression of interest eoi consulting firms</cp:keywords>
  <dc:language>en-US</dc:language>
  <cp:lastModifiedBy>Пользователь</cp:lastModifiedBy>
  <cp:lastPrinted>2013-11-13T15:56:00Z</cp:lastPrinted>
  <dcterms:modified xsi:type="dcterms:W3CDTF">2022-07-28T02:11:00Z</dcterms:modified>
  <cp:revision>2</cp:revision>
  <dc:subject>Expression of Interest - Consulting Firms</dc:subject>
  <dc:title>Expression of Interest - Consulting Fi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17d4574-7375-4d17-b29c-6e4c6df0fcb0_ActionId">
    <vt:lpwstr>ed842d08-ce7f-4b29-90b7-a608daa53678</vt:lpwstr>
  </property>
  <property fmtid="{D5CDD505-2E9C-101B-9397-08002B2CF9AE}" pid="3" name="MSIP_Label_817d4574-7375-4d17-b29c-6e4c6df0fcb0_ContentBits">
    <vt:lpwstr>2</vt:lpwstr>
  </property>
  <property fmtid="{D5CDD505-2E9C-101B-9397-08002B2CF9AE}" pid="4" name="MSIP_Label_817d4574-7375-4d17-b29c-6e4c6df0fcb0_Enabled">
    <vt:lpwstr>true</vt:lpwstr>
  </property>
  <property fmtid="{D5CDD505-2E9C-101B-9397-08002B2CF9AE}" pid="5" name="MSIP_Label_817d4574-7375-4d17-b29c-6e4c6df0fcb0_Method">
    <vt:lpwstr>Standard</vt:lpwstr>
  </property>
  <property fmtid="{D5CDD505-2E9C-101B-9397-08002B2CF9AE}" pid="6" name="MSIP_Label_817d4574-7375-4d17-b29c-6e4c6df0fcb0_Name">
    <vt:lpwstr>ADB Internal</vt:lpwstr>
  </property>
  <property fmtid="{D5CDD505-2E9C-101B-9397-08002B2CF9AE}" pid="7" name="MSIP_Label_817d4574-7375-4d17-b29c-6e4c6df0fcb0_SetDate">
    <vt:lpwstr>2022-07-26T13:36:26Z</vt:lpwstr>
  </property>
  <property fmtid="{D5CDD505-2E9C-101B-9397-08002B2CF9AE}" pid="8" name="MSIP_Label_817d4574-7375-4d17-b29c-6e4c6df0fcb0_SiteId">
    <vt:lpwstr>9495d6bb-41c2-4c58-848f-92e52cf3d640</vt:lpwstr>
  </property>
</Properties>
</file>