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ьник Управления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мэрии г. Бишке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С. Ж. Мейрма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приёма детей и подростков 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униципальные общеобразовательные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Бишк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орядке приёма граждан в муниципальные общеобразовательные организации города Бишкек (далее - Положение) разработано на основании Конституции Кыргызской Республики, Закона  Кыргызской Республики «Об образовании», Кодекса Кыргызской Республики «О детях», Постановления Правительства Кыргызской Республики от 12 сентября 2011 № 541, «Об утверждении Типового положения об общеобразовательном организации», Постановления Правительства Кыргызской Республики от 14 ноября 1997 года № 667 «Об утверждении Инструкции о порядке учета детей и подростков школьного возраста», Санитарно-гигиенических правил и нормативов «Гигиенические требования к условиям обучения в общеобразовательных учреждениях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общий порядок приёма в муниципальные общеобразовательные организации города Бишкек (далее - МОО), учредителем которых является Управление образования мэрии города Бишкек и обязательно к исполнению руководителями М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иеме в МОО не допускаются ограничения по полу, расе, национальности, языку, происхождению, отношению к религии,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муниципальные общеобразовательные организации города Бишкек принимаются все граждане, подлежащие обучению, проживающие на территории города Бишк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ём обучающихся на все ступени школьного образования проводится без вступительных экзаменов, денежных и иных сб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ем в классы лицеев (8-11классы) и гимназий (5-11классы) осуществляется по заявлению родителей (законных представителей) и проводится в форме тестирования. Условия тестирования разрабатываются общеобразовательной организацией и согласовываются с Управлением образования мэрии г. Бишк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иеме граждан в муниципальную общеобразовательную организацию последняя обязана ознакомить родителей (законных представителей)  с уставом общеобразовательной организации, при необходимости и с другими документами, регламентирующими деятельность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чную форму обучения принимаются граждане, не имеющие обще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данное лицо ранее не получало общее образование, получило общее образование в форме само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рядке перевода из другого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Заявления родителей (законных представителей) о приеме в МОО подлежат обязательному хранению в личном деле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ем в МОО оформляется приказом руководителя МОО, который доводится до сведения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отказа в приеме в МОО родителям (законным представителям) направляется письменный мотивированный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Приём обучающихся в 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бучение детей в МОО, реализующих программы начального общего образования, начинается с достижения ими возраста шести-семи лет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 каждым МОО распоряжением районной администрацией мэрии города Бишкек закрепляется территория (микроучасток). Все дети, достигшие школьного возраста и проживающие на территории, закрепленной за МОО, принимаются в первый класс МОО независимо от уровня их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 Комплектование 1-х классов в МОО начинается с 1 июня текущего года и длится до 15 августа включительно. В исключительных случаях (болезнь ребенка, отъезд родителей (законных представителей) и другие) комплектование продолжается до 5 сентября. Комплектование детей, не проживающих на микроучастке школы, начинается с 15 августа и длится до 5 сентября включительно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Гражданам, имеющим право на получение образования данного уровня, но не проживающим на территории, закрепленной за МОО, может быть отказано в приёме только по причине отсутствия свободных мест в данной обще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личество 1-х классов в МОО определяется с учетом условий, созданных для осуществления образовательного процесса, требований санитарно-эпидемиологических норм и нормативов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ем в 1 класс осуществляется при налич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родителей (законных представителей) на имя руководителя МО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карты установленного образца (Ф-26, Ф-6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аспорта одного из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станавливающего место жительства ребенка (в случае если фактическое место жительства ребенка и место регистрации, указанное в паспорте одного из родителей (законных представителей), не совпадаю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остоянии здоровья на момент приема в ш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иём обучающихся во 2-9 и 11 кла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Прием обучающихся во 2-9, 11-ые классы МОО проводится в соответствии с лицензионными условиями осуществления образовательной деятельности, санитарными нормами и правилами, а также Уставом МОО и осуществляется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  Прием во 2 - 9, 11-ые классы осуществляется при наличии следующи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 на имя руководителя МО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го дела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ов промежуточной аттестации, заверенных печатью образовательного учреждения, из которого прибыл обучающийся (в случае приема в МОО в течение учебного год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й карты установленного образца (Ф-26, Ф-6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 ребенка либо копии паспорта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аспорта одного из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устанавливающего место жительства ребенка (в случае если фактическое место жительства ребенка и место регистрации, указанное в паспорте одного из родителей (законных представителей), не совпадаю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остоянии здоровья на момент приема в шк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Приём обучающихся в 10 кла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ем обучающихся в 10 класс МОО проводится по заявлению родителей, как вновь поступающих в школу, а также Уставом М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10 класс МОО принимаются обучающиеся, имеющие свидетельство об основном (общем) образов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ля зачисления в 10 класс необходимы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на имя руководителя МО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б основном общем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карты установленного образца (Ф-26, Ф-6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 ребенка либо копии паспорта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аспорта одного из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устанавливающего место жительства ребенка (в случае если фактическое место жительства ребенка и место регистрации, указанное в паспорте одного из родителей (законных представителей), не совпадаю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комплектовании 10-х классов в первую очередь подлежат зачислению дети, окончившие 9 класс данной МОО. Дети из других МОО принимаются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иём обучающихся во вспомогательные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ем обучающихся во вспомогательные школы проводится в соответствии с санитарными нормами и правилами, а также Уставом МОО и осуществляется по направлению городской психолого-медико-педагогической комиссии (ГПМП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зачисления во вспомогательные школы необходимы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на имя руководителя МО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карта установленного образ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одного из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Порядок регулирования спорных  вопро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Спорные вопросы по приему граждан в МОО регулируются Учредителем. Учредитель имеет право создать комиссию по рассмотрению спорных (конфликтных) вопросов, возникающих при приеме в МОО. Комиссия создается распоряжением Управления образования мэрии города Бишкек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51:00Z</dcterms:created>
  <dc:creator>FuckYouBill</dc:creator>
  <dc:description/>
  <cp:keywords/>
  <dc:language>en-US</dc:language>
  <cp:lastModifiedBy>Admin</cp:lastModifiedBy>
  <dcterms:modified xsi:type="dcterms:W3CDTF">2014-09-26T10:29:00Z</dcterms:modified>
  <cp:revision>4</cp:revision>
  <dc:subject/>
  <dc:title>Положение о порядке приёма граждан в муниципальные общеобразовательные организации города Бишкек </dc:title>
</cp:coreProperties>
</file>